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13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4510"/>
        <w:gridCol w:w="3411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алд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тодик берләшмә җитәкчесе: беркетмә №1,  </w:t>
            </w:r>
          </w:p>
          <w:p>
            <w:pPr>
              <w:pStyle w:val="Normal"/>
              <w:ind w:right="105" w:hanging="0"/>
              <w:rPr/>
            </w:pPr>
            <w:r>
              <w:rPr>
                <w:lang w:val="tt-RU"/>
              </w:rPr>
              <w:t xml:space="preserve"> “ </w:t>
            </w:r>
            <w:r>
              <w:rPr>
                <w:lang w:val="tt-RU"/>
              </w:rPr>
              <w:t>28  ” август , 2012 ел.</w:t>
            </w:r>
          </w:p>
          <w:p>
            <w:pPr>
              <w:pStyle w:val="Normal"/>
              <w:ind w:right="105" w:hanging="0"/>
              <w:rPr/>
            </w:pPr>
            <w:r>
              <w:rPr>
                <w:lang w:val="tt-RU"/>
              </w:rPr>
              <w:t xml:space="preserve">__________ </w:t>
            </w:r>
            <w:r>
              <w:rPr/>
              <w:t>Яруллина М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ind w:left="14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firstLine="149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аслыйм”</w:t>
            </w:r>
          </w:p>
          <w:p>
            <w:pPr>
              <w:pStyle w:val="Normal"/>
              <w:ind w:firstLine="149"/>
              <w:rPr>
                <w:lang w:val="tt-RU"/>
              </w:rPr>
            </w:pPr>
            <w:r>
              <w:rPr>
                <w:lang w:val="tt-RU"/>
              </w:rPr>
              <w:t>Приказ  № 114</w:t>
            </w:r>
          </w:p>
          <w:p>
            <w:pPr>
              <w:pStyle w:val="Normal"/>
              <w:ind w:firstLine="149"/>
              <w:rPr/>
            </w:pPr>
            <w:r>
              <w:rPr/>
              <w:t>М</w:t>
            </w:r>
            <w:r>
              <w:rPr>
                <w:lang w:val="tt-RU"/>
              </w:rPr>
              <w:t xml:space="preserve">әктәп директоры: </w:t>
            </w:r>
          </w:p>
          <w:p>
            <w:pPr>
              <w:pStyle w:val="Normal"/>
              <w:ind w:firstLine="149"/>
              <w:rPr/>
            </w:pPr>
            <w:r>
              <w:rPr>
                <w:lang w:val="tt-RU"/>
              </w:rPr>
              <w:t>“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1 ” </w:t>
            </w:r>
            <w:r>
              <w:rPr/>
              <w:t xml:space="preserve">сентябрь, </w:t>
            </w:r>
            <w:r>
              <w:rPr>
                <w:lang w:val="tt-RU"/>
              </w:rPr>
              <w:t>2012 ел</w:t>
            </w:r>
          </w:p>
          <w:p>
            <w:pPr>
              <w:pStyle w:val="Normal"/>
              <w:ind w:firstLine="149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_________ </w:t>
            </w:r>
            <w:r>
              <w:rPr/>
              <w:t>Ахметзянова Д.Г.</w:t>
            </w:r>
          </w:p>
          <w:p>
            <w:pPr>
              <w:pStyle w:val="Normal"/>
              <w:ind w:firstLine="149"/>
              <w:rPr/>
            </w:pPr>
            <w:r>
              <w:rPr/>
            </w:r>
          </w:p>
          <w:p>
            <w:pPr>
              <w:pStyle w:val="Normal"/>
              <w:ind w:firstLine="149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36"/>
          <w:szCs w:val="36"/>
          <w:lang w:val="tt-RU"/>
        </w:rPr>
      </w:pPr>
      <w:r>
        <w:rPr>
          <w:shadow/>
          <w:sz w:val="36"/>
          <w:szCs w:val="36"/>
          <w:lang w:val="tt-RU"/>
        </w:rPr>
        <w:t>ИСЛӘЙ ТӨП ГОМУМИ БЕЛЕМ БИРҮ МӘКТӘБЕНЕҢ</w:t>
      </w:r>
    </w:p>
    <w:p>
      <w:pPr>
        <w:pStyle w:val="Normal"/>
        <w:spacing w:lineRule="auto" w:line="360"/>
        <w:jc w:val="center"/>
        <w:rPr/>
      </w:pPr>
      <w:r>
        <w:rPr>
          <w:shadow/>
          <w:sz w:val="36"/>
          <w:szCs w:val="36"/>
          <w:lang w:val="tt-RU"/>
        </w:rPr>
        <w:t>7 НЧЕ СЫЙНЫФЫ ӨЧЕН</w:t>
      </w:r>
    </w:p>
    <w:p>
      <w:pPr>
        <w:pStyle w:val="Normal"/>
        <w:spacing w:lineRule="auto" w:line="360"/>
        <w:jc w:val="center"/>
        <w:rPr>
          <w:shadow/>
          <w:sz w:val="36"/>
          <w:szCs w:val="36"/>
          <w:lang w:val="tt-RU"/>
        </w:rPr>
      </w:pPr>
      <w:r>
        <w:rPr>
          <w:shadow/>
          <w:sz w:val="36"/>
          <w:szCs w:val="36"/>
          <w:lang w:val="tt-RU"/>
        </w:rPr>
        <w:t xml:space="preserve">ТАТАР ТЕЛЕННӘН ЭШ ПРОГРАММАСЫ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tt-RU"/>
        </w:rPr>
      </w:pPr>
      <w:r>
        <w:rPr>
          <w:b/>
          <w:bCs/>
          <w:shadow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 xml:space="preserve">өзүче: Шигапова Роза Габдулла кызы, </w:t>
      </w:r>
    </w:p>
    <w:p>
      <w:pPr>
        <w:pStyle w:val="Normal"/>
        <w:jc w:val="center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 xml:space="preserve">еренче  категорияле татар теле һәм әдәбияты укытучысы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tt-RU"/>
        </w:rPr>
        <w:t>Каралды: педагогик киңәшмә утырыш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№</w:t>
      </w:r>
      <w:r>
        <w:rPr>
          <w:sz w:val="28"/>
          <w:szCs w:val="28"/>
          <w:lang w:val="tt-RU"/>
        </w:rPr>
        <w:t>2,  28  август, 2012 нче 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12 - 2013 нче уку елы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АҢЛАТМА ЯЗУЫ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 xml:space="preserve">       </w:t>
      </w:r>
      <w:r>
        <w:rPr>
          <w:b/>
          <w:bCs/>
          <w:lang w:val="tt-RU"/>
        </w:rPr>
        <w:t>Программа түбәндәге дәүләт документларына нигезләнеп языл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“</w:t>
      </w:r>
      <w:r>
        <w:rPr>
          <w:bCs/>
        </w:rPr>
        <w:t>Татарстан Республикасы дәүләт телләре һәм Татарстан Республикасында башка телләр турында” Татарстан Республикасы Законы (2004 ел, 1 июл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“</w:t>
      </w:r>
      <w:r>
        <w:rPr>
          <w:bCs/>
        </w:rPr>
        <w:t>2004-2013 нче елларга Татарстан Республикасы дәүләт телләрен һәм Татарстан Республикасында башка телләрне саклау, өйрәнү һәм үстерү буенча Татарстан Республикасы Дәүләт программасы” (2004 ел, 11 октябрь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оссия Федерациясенең 309-Ф3 номерлы Законы (2007 ел, 1 декабр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тар теленнән гомуми белем бирүнең дәүләт стандарты. - ТР Мәгариф һәм фән министрлыгы, Казан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тар телендә урта гомуми белем бирү мәктәпләре өчен татар теленнән программа (5-11 нче сыйныфлар). – Казан: “Мәгариф” нәшрияты, 2010.</w:t>
      </w:r>
    </w:p>
    <w:p>
      <w:pPr>
        <w:pStyle w:val="Normal"/>
        <w:ind w:left="360" w:hanging="0"/>
        <w:jc w:val="both"/>
        <w:rPr/>
      </w:pPr>
      <w:r>
        <w:rPr/>
        <w:t>Программада татар теленә 105 дәрес каралган, эш программасында да уку елы дәвамында 105 дәрес үткәрү планлаштырыла. Һәр тема программада каралган сәгать санынча өйрәнелә. Программада “Татар теле. 5-11” интерактив дәреслеге, Интернет ресурслары белән эш алымнары да чагылыш тапты. Кайбер темалардан соң өй эшләре берничә вариантта тәкъдим ителде. Укучылар шуларның үз көченә туры килгәнен сайлап алып эшлиләр. * тамгасы белән бирелгән өй эшләре биремнең иҗади характерда булуын яисә катлаулылыгы белән аерылып торуын искәрт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snapToGrid w:val="false"/>
        <w:rPr>
          <w:lang w:val="tt-RU"/>
        </w:rPr>
      </w:pPr>
      <w:r>
        <w:rPr>
          <w:b/>
          <w:bCs/>
        </w:rPr>
        <w:t xml:space="preserve">       </w:t>
      </w:r>
      <w:r>
        <w:rPr>
          <w:b/>
          <w:bCs/>
        </w:rPr>
        <w:t>Дәреслек:</w:t>
      </w:r>
      <w:r>
        <w:rPr/>
        <w:t xml:space="preserve"> Ф.С.Сафиуллина, С.М.Ибраһимов «Татар теле: татар урта гомуми белем бирү мәктәбе 7 сыйныфы өчен дәреслек.- Казан:Мәгариф, 2007</w:t>
      </w:r>
      <w:r>
        <w:rPr>
          <w:lang w:val="tt-RU"/>
        </w:rPr>
        <w:t>.</w:t>
      </w:r>
    </w:p>
    <w:p>
      <w:pPr>
        <w:pStyle w:val="Normal"/>
        <w:ind w:left="36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540" w:hanging="0"/>
        <w:rPr/>
      </w:pPr>
      <w:r>
        <w:rPr>
          <w:lang w:val="tt-RU"/>
        </w:rPr>
        <w:t>Татар  теленнән гомуми белем бирүнең максатлары: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укучыны ана телендә укырга, сөйләм теленең төрле формаларында язарга, мәктәптән соң ана телен һәм башка фәннәрне татар телендә үзләштерергә әзерләү;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ашлангыч мәктәптә ана теленең фонетик, орфоэпик, орфографик, грамматик нигезләреннән алынган белемнәрне өлешчә кабатлап, катлаулырак формаларын өйрәнүне дәвам итү;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әдәби телдә дөрес сөйләү һәм сөйләшү алымнарын үзләштерү;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сүз ясалышы һәм җөмлә төзелеше калыпларын төшендерү;</w:t>
      </w:r>
    </w:p>
    <w:p>
      <w:pPr>
        <w:pStyle w:val="Normal"/>
        <w:numPr>
          <w:ilvl w:val="0"/>
          <w:numId w:val="5"/>
        </w:numPr>
        <w:rPr/>
      </w:pPr>
      <w:r>
        <w:rPr>
          <w:lang w:val="tt-RU"/>
        </w:rPr>
        <w:t>һәр сүз төркеменең мәгънәсен аңлатып, төрләнеш үзенчәлекләрен, бөмләдәге функциясен өйрәтү;</w:t>
      </w:r>
    </w:p>
    <w:p>
      <w:pPr>
        <w:pStyle w:val="Normal"/>
        <w:numPr>
          <w:ilvl w:val="0"/>
          <w:numId w:val="5"/>
        </w:numPr>
        <w:rPr/>
      </w:pPr>
      <w:r>
        <w:rPr>
          <w:lang w:val="tt-RU"/>
        </w:rPr>
        <w:t>гади, тезмә һәм иярченле кушма җөмлә составында тиңдәш кисәкләрнең, эндәш һәм кереш сүзләрнең, аерымланган хәлләрнең һәм аныклагычларның, гомумиләштерүче сүзләрнең булу мөмкинлеген , алар янында куелган тыныш билгеләренең җөмләдәге интонацияне бирүдәге ролен аңлату;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язма эшләрне башкару методикасын өйрәтү;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язма эшләрне башкарганда, тормышта очраган төрле күренешләргә, кешеләр арасындагы мөнәсәбәтләргә, әдәби тексттагы геройларга карата мөнәсәбәтен белдерергә өйрәтү;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халкыбызның милли һәм рухи ядкарьләренә карата патриотик, башка халыкларның милли һәм рухи байлыгына толерантлык рухында тәрбияләү;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укучыны үз сөйләмен һәм башка кеше сөйләмен бәяли белергә өйрәт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ind w:left="22" w:right="2" w:firstLine="698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Укучыларның белем дәрәҗәләренә таләпләр:</w:t>
      </w:r>
    </w:p>
    <w:p>
      <w:pPr>
        <w:pStyle w:val="Normal"/>
        <w:shd w:fill="FFFFFF" w:val="clear"/>
        <w:ind w:left="22" w:right="2" w:firstLine="698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numPr>
          <w:ilvl w:val="0"/>
          <w:numId w:val="7"/>
        </w:numPr>
        <w:shd w:fill="FFFFFF" w:val="clear"/>
        <w:ind w:left="1440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атар теленең төп берәмлекләрен һәм аларның билгеләрен белү;</w:t>
      </w:r>
    </w:p>
    <w:p>
      <w:pPr>
        <w:pStyle w:val="Normal"/>
        <w:numPr>
          <w:ilvl w:val="0"/>
          <w:numId w:val="7"/>
        </w:numPr>
        <w:shd w:fill="FFFFFF" w:val="clear"/>
        <w:ind w:left="1440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атар теленең фонетик, лексик системаларын, грамматик төзелешен үзләштерү;</w:t>
      </w:r>
    </w:p>
    <w:p>
      <w:pPr>
        <w:pStyle w:val="Normal"/>
        <w:numPr>
          <w:ilvl w:val="0"/>
          <w:numId w:val="7"/>
        </w:numPr>
        <w:shd w:fill="FFFFFF" w:val="clear"/>
        <w:ind w:left="1440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Грамматик үзенчәлекләренә карап, сүз төркемнәрен аера белү;</w:t>
      </w:r>
    </w:p>
    <w:p>
      <w:pPr>
        <w:pStyle w:val="Normal"/>
        <w:numPr>
          <w:ilvl w:val="0"/>
          <w:numId w:val="7"/>
        </w:numPr>
        <w:shd w:fill="FFFFFF" w:val="clear"/>
        <w:ind w:left="1440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Җөмләнең баш һәм иярчен кисәкләре арасындагы мөнәсәбәтләрне аңлау, бәйләнеш чараларын күрсәтү;</w:t>
      </w:r>
    </w:p>
    <w:p>
      <w:pPr>
        <w:pStyle w:val="Normal"/>
        <w:numPr>
          <w:ilvl w:val="0"/>
          <w:numId w:val="7"/>
        </w:numPr>
        <w:shd w:fill="FFFFFF" w:val="clear"/>
        <w:ind w:left="1440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екст төзелешен, текстның тел үзенчәлекләрен билгеләү.</w:t>
      </w:r>
    </w:p>
    <w:p>
      <w:pPr>
        <w:pStyle w:val="Normal"/>
        <w:shd w:fill="FFFFFF" w:val="clear"/>
        <w:ind w:right="2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FFFFF" w:val="clear"/>
        <w:ind w:left="993" w:right="2" w:hanging="0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Формалашырга тиешле күнекмәләр:</w:t>
      </w:r>
    </w:p>
    <w:p>
      <w:pPr>
        <w:pStyle w:val="Normal"/>
        <w:shd w:fill="FFFFFF" w:val="clear"/>
        <w:ind w:left="993" w:right="2" w:hanging="0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/>
      </w:pPr>
      <w:r>
        <w:rPr>
          <w:color w:val="000000"/>
          <w:lang w:val="tt-RU"/>
        </w:rPr>
        <w:t>Телдән һәм язма сөйләм, диалог һәм монолог, аралашу ситуациясе, тел стильләре, текст төшенчәләрен аңлау һәм гамәлдә дөрес куллану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/>
      </w:pPr>
      <w:r>
        <w:rPr>
          <w:color w:val="000000"/>
          <w:lang w:val="tt-RU"/>
        </w:rPr>
        <w:t>Төрле стиль һәм жанрдагы текстларны сәнгатьле  итеп уку күнекмәләре булдыру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екстның эчтәлеген телдән яки язмача төгәл итеп, сайлап яки кыскача сөйләп бирү, текст буенча куелган сорауларга төгәл җавап бирү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/>
      </w:pPr>
      <w:r>
        <w:rPr>
          <w:color w:val="000000"/>
          <w:lang w:val="tt-RU"/>
        </w:rPr>
        <w:t>Бирелгән темага, куелган максатка яраклы рәвештә, төрле ситуацияләрдән чыгып, тасвирлау яки хикәяләү характерындагы текстларны телдән яки язмача әзерләү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екстның планын төзү  яки эчтәлеген конспект рәвешендә язу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Җөмләгә һәм җөмләдәге сүзләргә фонетик, лексик, морфологик, синтаксик анализ ясау, сүзләрне төзелеше һәм ясалышы ягыннан тикшерү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ормыш көнкүреш, уку, иҗтимагый, мәдәни темаларга әңгәмә кору, үз фикереңне яклап, әңгәмә-бәхәс формасында сөйләшү күнекмәләренә ия булу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/>
      </w:pPr>
      <w:r>
        <w:rPr>
          <w:color w:val="000000"/>
          <w:lang w:val="tt-RU"/>
        </w:rPr>
        <w:t>Сөйләү һәм язуда татар әдәбия теле нормаларын (орфографик, орфоэпик, лексик, грамматик, пунктуацион) саклау һәм сөйләү этикеты нормаларын үтәү;</w:t>
      </w:r>
    </w:p>
    <w:p>
      <w:pPr>
        <w:pStyle w:val="Normal"/>
        <w:numPr>
          <w:ilvl w:val="0"/>
          <w:numId w:val="2"/>
        </w:numPr>
        <w:shd w:fill="FFFFFF" w:val="clear"/>
        <w:ind w:left="993" w:right="2" w:hanging="360"/>
        <w:jc w:val="both"/>
        <w:rPr/>
      </w:pPr>
      <w:r>
        <w:rPr>
          <w:color w:val="000000"/>
          <w:lang w:val="tt-RU"/>
        </w:rPr>
        <w:t>Тәкъдим ителгән текстларны рус теленнән татар теленә һәм татар теленнән рус теленә тәрҗемә итү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993" w:hanging="360"/>
        <w:rPr>
          <w:color w:val="000000"/>
          <w:spacing w:val="-6"/>
          <w:lang w:val="tt-RU" w:eastAsia="en-US"/>
        </w:rPr>
      </w:pPr>
      <w:r>
        <w:rPr>
          <w:color w:val="000000"/>
          <w:lang w:val="tt-RU" w:eastAsia="en-US"/>
        </w:rPr>
        <w:t>Грамматик анализ төрләрен үзләштерү (сүзтезмәләргә, җөмлә кисәкләренә, гади җөмләләргә синтаксик анализ яса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993" w:hanging="360"/>
        <w:rPr>
          <w:color w:val="000000"/>
          <w:spacing w:val="-6"/>
          <w:lang w:val="tt-RU" w:eastAsia="en-US"/>
        </w:rPr>
      </w:pPr>
      <w:r>
        <w:rPr>
          <w:color w:val="000000"/>
          <w:spacing w:val="1"/>
          <w:lang w:val="tt-RU" w:eastAsia="en-US"/>
        </w:rPr>
        <w:t xml:space="preserve">Эчтәлекне аңлап, тиешле </w:t>
      </w:r>
      <w:r>
        <w:rPr>
          <w:color w:val="000000"/>
          <w:spacing w:val="2"/>
          <w:lang w:val="tt-RU" w:eastAsia="en-US"/>
        </w:rPr>
        <w:t>тизлектә, дөрес уку:</w:t>
      </w:r>
      <w:r>
        <w:rPr>
          <w:color w:val="000000"/>
          <w:spacing w:val="-1"/>
          <w:lang w:val="tt-RU" w:eastAsia="en-US"/>
        </w:rPr>
        <w:t xml:space="preserve">  уку елы башында — </w:t>
      </w:r>
      <w:r>
        <w:rPr>
          <w:color w:val="000000"/>
          <w:spacing w:val="1"/>
          <w:lang w:val="tt-RU" w:eastAsia="en-US"/>
        </w:rPr>
        <w:t>75-120 сүз;</w:t>
      </w:r>
      <w:r>
        <w:rPr>
          <w:color w:val="000000"/>
          <w:spacing w:val="-1"/>
          <w:lang w:val="tt-RU" w:eastAsia="en-US"/>
        </w:rPr>
        <w:t xml:space="preserve"> у ку елы ахырында — </w:t>
      </w:r>
      <w:r>
        <w:rPr>
          <w:color w:val="000000"/>
          <w:lang w:val="tt-RU" w:eastAsia="en-US"/>
        </w:rPr>
        <w:t>80-125 сү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993" w:hanging="360"/>
        <w:rPr>
          <w:lang w:val="tt-RU" w:eastAsia="en-US"/>
        </w:rPr>
      </w:pPr>
      <w:r>
        <w:rPr>
          <w:color w:val="000000"/>
          <w:lang w:val="tt-RU" w:eastAsia="en-US"/>
        </w:rPr>
        <w:t xml:space="preserve">Эш  кәгазьләре язу (гариза, хат һәм </w:t>
      </w:r>
      <w:r>
        <w:rPr>
          <w:color w:val="000000"/>
          <w:spacing w:val="-1"/>
          <w:lang w:val="tt-RU" w:eastAsia="en-US"/>
        </w:rPr>
        <w:t>акт).</w:t>
      </w:r>
    </w:p>
    <w:p>
      <w:pPr>
        <w:pStyle w:val="Normal"/>
        <w:shd w:fill="FFFFFF" w:val="clear"/>
        <w:ind w:left="22" w:right="2" w:firstLine="698"/>
        <w:jc w:val="both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</w:r>
    </w:p>
    <w:p>
      <w:pPr>
        <w:pStyle w:val="Normal"/>
        <w:shd w:fill="FFFFFF" w:val="clear"/>
        <w:ind w:left="709" w:right="2" w:firstLine="709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Милли- төбәк компоненты.</w:t>
      </w:r>
    </w:p>
    <w:p>
      <w:pPr>
        <w:pStyle w:val="Normal"/>
        <w:shd w:fill="FFFFFF" w:val="clear"/>
        <w:ind w:left="709" w:right="2" w:firstLine="709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4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Үз туган ягыңның милли төбәк үзенчәлекләрен уку программасы белән бәйләп, үз халкыңның, милләтеңнең рухи дөньясын аңлап, аңа хөрмәт белән карау – милли төбәкне өйрәнүдә актуаль бурыч булып тора. Әлеге эш программасында түбәндәге эш төрләре сайланды:</w:t>
      </w:r>
    </w:p>
    <w:p>
      <w:pPr>
        <w:pStyle w:val="Normal"/>
        <w:numPr>
          <w:ilvl w:val="0"/>
          <w:numId w:val="3"/>
        </w:numPr>
        <w:ind w:left="1418" w:hanging="360"/>
        <w:rPr>
          <w:rFonts w:eastAsia="Calibri"/>
          <w:lang w:val="tt-RU"/>
        </w:rPr>
      </w:pPr>
      <w:r>
        <w:rPr>
          <w:rFonts w:eastAsia="Calibri"/>
          <w:lang w:val="tt-RU"/>
        </w:rPr>
        <w:t>Татар  теле дәресләрендә яңа теманы үткәндә, шулай ук кабатлау этабында файдалану өчен дидактик материаллар ( баш һәм иярчен кисәклә, җөмләнең модаль кисәкләре, сүз тәртибе, туры сөйләм, сүзетезмә ) төзелде. Текстлар, өзекләр Чистай  җирлегендә туып үскән һәм бүгенге көндә дә арабызда яшәп иҗат итүче язучы һәм шагыйрьләрнең әсәрләреннән алынды (Г.Исхакый, К.Тимбикова, Ш.Хафиз, Б.Камалов, Х.Гатин, Т.Гыйммалетдин)</w:t>
      </w:r>
    </w:p>
    <w:p>
      <w:pPr>
        <w:pStyle w:val="Normal"/>
        <w:numPr>
          <w:ilvl w:val="0"/>
          <w:numId w:val="6"/>
        </w:numPr>
        <w:shd w:fill="FFFFFF" w:val="clear"/>
        <w:ind w:left="1440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Өсәмә дидактик материалларда татар халкының милли гореф-гадәтләре, тарихы, мәдәнияте чагылган матуриаллар куллану;</w:t>
      </w:r>
    </w:p>
    <w:p>
      <w:pPr>
        <w:pStyle w:val="Normal"/>
        <w:numPr>
          <w:ilvl w:val="0"/>
          <w:numId w:val="6"/>
        </w:numPr>
        <w:shd w:fill="FFFFFF" w:val="clear"/>
        <w:ind w:left="1440" w:right="2" w:hanging="360"/>
        <w:jc w:val="both"/>
        <w:rPr/>
      </w:pPr>
      <w:r>
        <w:rPr>
          <w:color w:val="000000"/>
          <w:lang w:val="tt-RU"/>
        </w:rPr>
        <w:t>Халык авыз иҗаты ядкарьләреннән табышмак, мәкаль-әйтемнәр, әкият, җыр, мәзәкләр белән таныштыру.</w:t>
      </w:r>
    </w:p>
    <w:p>
      <w:pPr>
        <w:pStyle w:val="Normal"/>
        <w:numPr>
          <w:ilvl w:val="0"/>
          <w:numId w:val="6"/>
        </w:numPr>
        <w:shd w:fill="FFFFFF" w:val="clear"/>
        <w:ind w:left="1440" w:right="2" w:hanging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ел чараларының халыкның милли үзенчәлекләрен сурәтләү мөмкинлекләрен өйрәнү;</w:t>
      </w:r>
    </w:p>
    <w:p>
      <w:pPr>
        <w:pStyle w:val="Normal"/>
        <w:numPr>
          <w:ilvl w:val="0"/>
          <w:numId w:val="6"/>
        </w:numPr>
        <w:shd w:fill="FFFFFF" w:val="clear"/>
        <w:ind w:left="1440" w:right="2" w:hanging="360"/>
        <w:jc w:val="both"/>
        <w:rPr/>
      </w:pPr>
      <w:r>
        <w:rPr>
          <w:color w:val="000000"/>
          <w:lang w:val="tt-RU"/>
        </w:rPr>
        <w:t>Тәкъдим ителгән текстлардан халык авыз иҗаты үрнәкләрен, тарихи лексиканы аеру, аларның төрләрен һәм мәгънәләрен ачыкла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Чистай хәбәрләре” газетасы белән эшләү: мәкалә төрләре белән танышу, төрле төрдәге җөмләләрне таб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әктәп музее белән тыгыз элемтәдә тору, авылыбызның танылган кешеләре турында мәгълүмат бирү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ншалар, хикәяләр, диалоглар  язу: “Минем җәйге көннәрем”, “Хат ташучы”, “Кешене хезмәт бизи”, “Туган авылым”, “Мәктәбемә карата минем таләпләре”, “Безнең сыйныф” , “Яраткан шөгылем”  һ.б.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ind w:left="720" w:hanging="0"/>
        <w:rPr/>
      </w:pPr>
      <w:r>
        <w:rPr>
          <w:lang w:val="tt-RU"/>
        </w:rPr>
        <w:t xml:space="preserve">    </w:t>
      </w:r>
      <w:r>
        <w:rPr>
          <w:lang w:val="tt-RU"/>
        </w:rPr>
        <w:t xml:space="preserve">7 нче сыйныфта 2 укучы. 100% өлгереш, 100 % белем сыйфаты белән 6 нчы сыйныфны тәмамладылар.  Бер  төрле белем дәрәҗәсендәге (уртача)   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укучылар. Сөйләм телләре бай.  Грамматик хаталар була, шунлыктан шәхси якын килү алымын кулланып, грамоталылыкны арттыру өстендә эшләү күздә тотыла.</w:t>
      </w:r>
    </w:p>
    <w:p>
      <w:pPr>
        <w:pStyle w:val="Normal"/>
        <w:ind w:left="709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Программада “Сүзтезмәләр” темасына 10 сәгать бирелгән, эш программасында дәресләренне азрак алдым, чөнки укучылар әлеге теманы 5 сыйныфта әйбәт үзләштерделәр. Әлеге  сәгатьләр хисабына җөмләнең иярчен һәм модаль кисәкләренә вакыт күбрәк калдырылды, чөнки әлеге темалар укучыларга авыррак бирелә.</w:t>
      </w:r>
    </w:p>
    <w:p>
      <w:pPr>
        <w:pStyle w:val="Normal"/>
        <w:shd w:fill="FFFFFF" w:val="clear"/>
        <w:spacing w:lineRule="exact" w:line="230"/>
        <w:ind w:right="9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30"/>
        <w:ind w:right="960" w:hanging="0"/>
        <w:jc w:val="center"/>
        <w:rPr/>
      </w:pPr>
      <w:r>
        <w:rPr>
          <w:b/>
          <w:color w:val="000000"/>
          <w:lang w:val="tt-RU" w:eastAsia="en-US"/>
        </w:rPr>
        <w:t xml:space="preserve">Татар теленнән </w:t>
      </w:r>
      <w:r>
        <w:rPr>
          <w:b/>
          <w:color w:val="000000"/>
          <w:lang w:val="tt-RU"/>
        </w:rPr>
        <w:t xml:space="preserve">VII </w:t>
      </w:r>
      <w:r>
        <w:rPr>
          <w:b/>
          <w:color w:val="000000"/>
          <w:lang w:val="tt-RU" w:eastAsia="en-US"/>
        </w:rPr>
        <w:t xml:space="preserve">класста  </w:t>
      </w:r>
    </w:p>
    <w:p>
      <w:pPr>
        <w:pStyle w:val="Normal"/>
        <w:shd w:fill="FFFFFF" w:val="clear"/>
        <w:spacing w:lineRule="exact" w:line="230"/>
        <w:ind w:right="960" w:hanging="0"/>
        <w:jc w:val="center"/>
        <w:rPr>
          <w:b/>
          <w:b/>
          <w:bCs/>
          <w:color w:val="000000"/>
          <w:w w:val="127"/>
          <w:lang w:val="tt-RU" w:eastAsia="en-US"/>
        </w:rPr>
      </w:pPr>
      <w:r>
        <w:rPr>
          <w:b/>
          <w:bCs/>
          <w:color w:val="000000"/>
          <w:w w:val="127"/>
          <w:lang w:val="tt-RU" w:eastAsia="en-US"/>
        </w:rPr>
        <w:t>бәйләнешле сөйләм үстерү сәгатьләренең бүленеше</w:t>
      </w:r>
    </w:p>
    <w:p>
      <w:pPr>
        <w:pStyle w:val="Normal"/>
        <w:jc w:val="center"/>
        <w:rPr>
          <w:b/>
          <w:b/>
          <w:bCs/>
          <w:color w:val="000000"/>
          <w:w w:val="127"/>
          <w:lang w:val="tt-RU" w:eastAsia="en-US"/>
        </w:rPr>
      </w:pPr>
      <w:r>
        <w:rPr>
          <w:b/>
          <w:bCs/>
          <w:color w:val="000000"/>
          <w:w w:val="127"/>
          <w:lang w:val="tt-RU" w:eastAsia="en-US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  <w:gridCol w:w="1701"/>
        <w:gridCol w:w="2835"/>
        <w:gridCol w:w="55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кәгазьлә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С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VII (21 сә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иза язу – 1 сә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 язу – 1 сә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зма эшләрне (сочинение, изложение) бергәләп тикшерү – 5 сә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елем бирү эчтәлегенең мәҗбүри минимумы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92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үл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әгат</w:t>
            </w:r>
            <w:r>
              <w:rPr/>
              <w:t>ь</w:t>
            </w:r>
            <w:r>
              <w:rPr>
                <w:lang w:val="tt-RU"/>
              </w:rPr>
              <w:t xml:space="preserve"> са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емала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агы сыйныфта үткәннәрне кабат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rPr/>
            </w:pPr>
            <w:r>
              <w:rPr>
                <w:lang w:val="tt-RU"/>
              </w:rPr>
              <w:t>Сүз ясалышы, сүз төзелеше, сүз төркемнәр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интаксис һәм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8"/>
            </w:tblGrid>
            <w:tr>
              <w:trPr>
                <w:trHeight w:val="1150" w:hRule="atLeast"/>
              </w:trPr>
              <w:tc>
                <w:tcPr>
                  <w:tcW w:w="15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Синтаксиска кереш.Синтаксик берәмлекләр.Җөмләдә сүзләр бәйләнеше. Тезүле бәйләнеш.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Ияртүле бәйләнеш.Сүзтезмә. Сүзтезмә төркемчәләре. Синтагм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Әйтү максаты ягыннан җөмлә   төрләре.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Хикәя һәм сорау җөмләләр.Боеру һәм тойгылы җөмләләр. Раслау һәм инкяр җөмләләр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Җыйнак һәм җәенке җөмләләр.Гади җөмлә синтаксисын кабатлау. Бер һәм ике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составлы җөмләләр турында гомуми төшенчә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һәм иярчен кисәклә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8"/>
            </w:tblGrid>
            <w:tr>
              <w:trPr>
                <w:trHeight w:val="565" w:hRule="atLeast"/>
              </w:trPr>
              <w:tc>
                <w:tcPr>
                  <w:tcW w:w="15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Җөмләнең баш кисәкләре.Ия һәм аның белдерелүе.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Җөмләнең баш кисәкләре.Ия һәм аның белдерелүе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Хәбәр һәм аның белдерелүе. Кушма хәбәр һәм аның белдерелүе.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Ия белән хәбәрнең җөмләдәге урыннары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Ия белән хәбәрнең ярашуы, бәйләнеше.  Җөмләнең иярчен кисәкләре.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ергыч һәм аның белдерелүе.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ергычның аерылмышы белән  бәйләнеше. Тәмамлык һәм аның белдерелүе.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уры һәм кыек тәмамлыклар.  Хәл һәм аның төрләре. Урын хәле.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Урын хәленең белдрелү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Вакыт хәле. Вакыт хәленең белдерелүе. Рәвеш хәле. Рәвеш хәленең белдерелү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үләм хәле. Күләм хәленең белдерелүе. Сәбәп хәле. Сәбәп хәленең белдерелү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аксат хәле. Шарт хәле. Шарт хәленең белдерелүе. Кире хәл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Хәлләрне гомумиләштереп кабатлау. Тестлар эшләү.Аныклагыч.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8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модаль кисәклә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8"/>
            </w:tblGrid>
            <w:tr>
              <w:trPr>
                <w:trHeight w:val="955" w:hRule="atLeast"/>
              </w:trPr>
              <w:tc>
                <w:tcPr>
                  <w:tcW w:w="15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Эндәш сүзләр. Эндәш сүзләр янында тыныш билгеләре.Гариза язу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Кереш сүзләр янында тыныш билгеләре.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Кереш җөмләләр һәм алар янында тыныш билгеләре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сүз тәрт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8"/>
            </w:tblGrid>
            <w:tr>
              <w:trPr>
                <w:trHeight w:val="565" w:hRule="atLeast"/>
              </w:trPr>
              <w:tc>
                <w:tcPr>
                  <w:tcW w:w="15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Җөмләдә сүзләр тәртибе. Җөмләдә сүз тәртибе һәм логик басым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Әйе, юк сүзләре, алар янында тыныш билгеләре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аерымланган кисәклә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8"/>
            </w:tblGrid>
            <w:tr>
              <w:trPr>
                <w:trHeight w:val="1107" w:hRule="atLeast"/>
              </w:trPr>
              <w:tc>
                <w:tcPr>
                  <w:tcW w:w="15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Җөмләнең аерымланган кисәкләре. Аерымланган хәлләр янында тыныш билгеләр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Хәлләрнең аерымлануы.  Аныклагычларның аерымлану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 xml:space="preserve">Аерымланган аныклагычлар янында тыныш билгеләре.  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Җөмлә кисәкләрен гомумиләштереп кабатлау.Дәрес-викторина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тиңдәш кисәклә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8"/>
            </w:tblGrid>
            <w:tr>
              <w:trPr>
                <w:trHeight w:val="955" w:hRule="atLeast"/>
              </w:trPr>
              <w:tc>
                <w:tcPr>
                  <w:tcW w:w="15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" w:hanging="31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иңдәш кисәкләр турында гомуми төшенчә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Тиңдәш кисәкләрнең үзара бәйләнеш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иңдәш кисәкләр арасында тыныш билгеләр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иңдәш кисәкләр янында гомумиләштерүче сүзләр,тыныш билгеләр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иңдәш һәм тиңдәш түгел аергычлар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ләштереп кабат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ләнешле сөйләм үстерү, тестлар эшлә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360" w:gutter="0" w:header="0" w:top="90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алендар</w:t>
      </w:r>
      <w:r>
        <w:rPr>
          <w:b/>
        </w:rPr>
        <w:t>ь</w:t>
      </w:r>
      <w:r>
        <w:rPr>
          <w:b/>
          <w:lang w:val="tt-RU"/>
        </w:rPr>
        <w:t>- тематик план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9"/>
        <w:gridCol w:w="435"/>
        <w:gridCol w:w="15"/>
        <w:gridCol w:w="15"/>
        <w:gridCol w:w="15"/>
        <w:gridCol w:w="60"/>
        <w:gridCol w:w="45"/>
        <w:gridCol w:w="15"/>
        <w:gridCol w:w="45"/>
        <w:gridCol w:w="15"/>
        <w:gridCol w:w="1749"/>
        <w:gridCol w:w="1560"/>
        <w:gridCol w:w="916"/>
        <w:gridCol w:w="3336"/>
        <w:gridCol w:w="1701"/>
        <w:gridCol w:w="1985"/>
        <w:gridCol w:w="794"/>
        <w:gridCol w:w="850"/>
      </w:tblGrid>
      <w:tr>
        <w:trPr>
          <w:trHeight w:val="1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лекләр һәм темалар</w:t>
            </w:r>
          </w:p>
        </w:tc>
        <w:tc>
          <w:tcPr>
            <w:tcW w:w="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гат</w:t>
            </w:r>
            <w:r>
              <w:rPr/>
              <w:t>ь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 тиб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һазлау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892" w:hanging="0"/>
              <w:rPr>
                <w:lang w:val="tt-RU"/>
              </w:rPr>
            </w:pPr>
            <w:r>
              <w:rPr>
                <w:lang w:val="tt-RU"/>
              </w:rPr>
              <w:t xml:space="preserve">Махсус белем һәм                                   </w:t>
            </w:r>
          </w:p>
          <w:p>
            <w:pPr>
              <w:pStyle w:val="Normal"/>
              <w:ind w:left="1412" w:hanging="0"/>
              <w:rPr>
                <w:lang w:val="tt-RU"/>
              </w:rPr>
            </w:pPr>
            <w:r>
              <w:rPr>
                <w:lang w:val="tt-RU"/>
              </w:rPr>
              <w:t>күнекмәлә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  <w:r>
              <w:rPr>
                <w:lang w:val="tt-RU"/>
              </w:rPr>
              <w:t xml:space="preserve"> төр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эш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</w:tr>
      <w:tr>
        <w:trPr>
          <w:trHeight w:val="5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акт </w:t>
            </w:r>
          </w:p>
        </w:tc>
      </w:tr>
      <w:tr>
        <w:trPr>
          <w:trHeight w:val="253" w:hRule="atLeast"/>
        </w:trPr>
        <w:tc>
          <w:tcPr>
            <w:tcW w:w="1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lang w:val="tt-RU"/>
              </w:rPr>
              <w:t>I. Сүз ясалышы. Морфология һәм орфография ( алдагы сыйныфларда үткәннәрне кабатла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үз, сөйләмдәге роле. Сүз ясалышы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салышы ягыннан сүзләрнең тамыр һәм ясалма сүзләргә бүленүен, сүзләрнең ясалу ысуллары буенча: ясалма сүзләр, кушма , парлы, тезмә, кыскартылма сүзләрне искә тө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чкенә күләмле инша”Минем җәйге көннәре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”Минем җәйге көннәрем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әрнең ясалышы ягыннан төрләре, мәгънәви кисәкләре.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№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төзелешен: тамыр, сүз ясагыч кушымча, модаль кушымча, бәйләгеч кушымча, нигез турында искә тө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салышы ягыннан төрле булган сүзләр кергән җөмләләр язып кил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төркемнәре.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енд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”</w:t>
            </w:r>
            <w:r>
              <w:rPr>
                <w:lang w:val="tt-RU"/>
              </w:rPr>
              <w:t>Морфология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үз төркемнәре турында гомуми төшенчәне, шартлы билгеләрен искә төшерү.Сүз төркемнәре белән җөмлә кисәкләре арасындагы охшашлыкларны белү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 нче күнегү-сүз төркемнәрен билгеләрг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нче күнегү – фигыльләрне язып алырга, морфологик анали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тү характерындагы диктант №1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иктантлар җыентыгы” 77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7" w:hRule="atLeast"/>
        </w:trPr>
        <w:tc>
          <w:tcPr>
            <w:tcW w:w="1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ди җөмлә синтаксисы һәм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интаксис турында төшенчә.  Синтаксик берәмлекләр.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таксисның төп берәмлекләре сүзтезмә һәм җөмлә булуы. Сүзтезмә, җөмлә турында төшенчә. Составы буенча: гади һәм кушма җөмләл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“Хат ташучы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сүзләр бәйләнеше. Тезүле бәйләнеш.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Җөмләдә сүзләр бәйләнеш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сүзләрнең грамматик чаралар ярдәмендә бәйләнүе: килеш кушымчалары, бәйлек яки бәйлек сүз, теркәгеч һәм санау интон-се, сүзләрнең урнашу тәртибе, ия белән хәбәрнең бер үк сан формасында килүе. Тезүле һәм ияртүле бәйләнеш. Тезүле бәйләнешнең тиңдәш кисәкләр арасында бул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зүле бәйләнешле сүзтезмәләр булган җөмләләр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түле бәйләнеш, иярүче һәм ияртүче сүз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</w:t>
            </w:r>
            <w:r>
              <w:rPr>
                <w:lang w:val="tt-RU"/>
              </w:rPr>
              <w:t>-</w:t>
            </w:r>
            <w:r>
              <w:rPr/>
              <w:t>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, тес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түле бәйләнеш турында төшенч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бәрлекле, ачыклаулы, аныклаулы мөнәсәбәт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ңа материал-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 , тес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бәрлекле, ачыклаулы, аныклаулы мөнәсәбәт турында төшенч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мнә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мөнәсәбәттәге сүзтезмәләрне кертеп хикәя язар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. Сүзтезмәләрдәге мөнәсәбәтне ачыкл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өйләмдә сүзләр бәйләнешен кабатлау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ст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ремнә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тезмә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  “Сүзтезмә” №2,карточ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тезмәнең аерым бер төшенчәгә конкретлык, төгәллек бирүе. Сүзтезмәнең иярүче һәм ияртүче кисәкләрдән торуы. Иярүче кисәккә сорау к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 нче күнегү – ияртүче сүзләргә иярүче сүзләрне өстәп язар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үзтезмә төркемчәләре. Бәйләүче чара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функциональ  кушымчалар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№2, тест,Мәгариф №3, 20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тезмәнең алты төркемчәгә : исем, сыйфат, сан, алмашлык, фигыль, рәвеш сүзтезмәләргә бүленү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0 нчы күнегү – туры килерлек сүзтезмәләр төзерг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 нче күнегү. Ике төркем итеп бирелгән сүзләрдән сүзтезмәләр төз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тезмәләрне тикшерү тәртибе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Җөмлә турында төшенчә. Әйтү максаты ягыннан җөмлә төрләре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, сорау, боеру җөмләләр. Дөрес интон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”Кешене хезмәт бизи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һәм сорау җөмләләр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аблиц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һәм сорау җөмләләр. Сорауны белдергән сүзл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алог”Туган авылым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еру һәм тойгылы җөмләләр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 xml:space="preserve">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еру җөмлә. Боеру җөмләнең хәбәрен белдерүче чаралар: боерык ф, инфинитив ф., хәбәрлек сү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ойгылы җөмлә. Көчле тойгы интон-се, сүзләр тәртибе үзг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иатюр инша “ Мәктәбемә карата минем таләпләре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әктәбемә карата минем таләпләре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лау һәм инкяр җөмләләр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лар, карточкала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әрен гамәли кул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 нче күнегү- 5 инкяр җөмлә  язып кил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  <w:r>
              <w:rPr>
                <w:lang w:val="tt-RU"/>
              </w:rPr>
              <w:t xml:space="preserve"> диктант №2. 1 нче чирек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.җ” 102 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лык дәрәҗәсен тикше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  <w:r>
              <w:rPr>
                <w:lang w:val="tt-RU"/>
              </w:rPr>
              <w:t xml:space="preserve">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ка анализ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 өстендә эшлә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йнак һәм җәенке җөмләләр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йнак һәм җәенке җөмләләр. Җөмлә кисәклә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җади э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һәм кушма җөмләләр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ңа материалны өйрәтү дәр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җөмлә, кушма җөмлә : теркәгечле, теркәгечс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 нче күнегү – ике төркем җөмләләрне берләштереп язар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 составлы һәм ике составлы җөмләләр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ңа материалны өйрәтү дәр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се һәм хәбәре булган яки алар сүз сөрешеннән беленә торган җөмләнең ике составлы җөмлә булуы. Баш кисәкләрнең берсе генә булып, сүз сөрешеннән дә беленмәсә, андый җөмләнең бер составлы бул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иниатю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. “Сә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мәт тәнд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сәламәт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ыл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ламәт тәндә-сәламәт акыл”миниатюр инш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7 нче күнегү – эндәш сүзләрне, атау җөмләләрне, күзаллаулы баш килешне аеры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лы һәм ким җөмләләр. Өстәлмәләр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лемегезне тикшерегез” – 41 нче би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Өйрәтү характерындагы имла №1. Авыл төне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әйләнешле сөйләм үсте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.җ”, 45 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план нигезендә эчтәлекне төгәл итеп язып бирә бел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ланы язып бетере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Җөмлә төрләрен  кабатлау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әрне гомумиләште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ү һәм систе-малаштыру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лар, карточкала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ган белемнәрен тикшерү, системага с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 нчы күнегү – җөмләнең төп билгеләрен әйт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88" w:hRule="atLeast"/>
        </w:trPr>
        <w:tc>
          <w:tcPr>
            <w:tcW w:w="16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өмләнең грамматик кисәкләр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кисәкләре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Җөмләнең грамматик кисәкләр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, хәбәр. Сораул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9 нчы күнегү – баш кисәкләрен билгелә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 һәм аның белдерелүе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Җөмләнең баш кисәкләр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баш килештә килгән исем яки алмашлык булуы. Белдерелү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2 нче күнегү – башта гади ияле, аннары тезмә ияле җөмләләрне яз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бәр һәм аның белдерелүе. Кушма хәбәр һәм аның белдерелүе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Җөмләнең баш кисәкләр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әбәр. Гади хәбәр, кушма хәбәр. Аларның белдерелүләре . Кушма хәбәрнең барлык мөст. Сүзләргә, ымлыкларга, хәбәрлек сүзләргә ярдәмче фиг. өстәп ясал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-7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6 нчы күнегү – кушма һәм тезмә хәбәрләрне аеры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я белән хәбәрнең ярашуы, бәйләнеше, җөмләдәге урыннары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ла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 белән хәбәрнең җөмләдә урынн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алә язу “ Безнең сыйныф” Ия белән хәбәрнең ярашуы. Сызык кую очракл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алә “Безнең сыйныф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алә “Безнең сыйныф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иярчен кисәкләре Аергыч һәм аның белдерелүе.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 3 “Җөмләнең иярчен кисәкләр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кисәкләр турында төшенчә. Аергыч, сораулары, белдерелүе. Аерылмы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рточ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ергычның аерылмышы белән бәйләнеше. Тиңдәш, тиңдәш булмаган аергычлар.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тәртибе, иялек килеш кушым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-7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7 нче күнегү – әдәби әсәрләрдән җөмләләр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СҮ Инша №1 .Картина буенча инша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әйләнешле сөйләм үсте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әссам ту-рында мәг</w:t>
            </w:r>
            <w:r>
              <w:rPr/>
              <w:t>ъ</w:t>
            </w:r>
            <w:r>
              <w:rPr>
                <w:lang w:val="tt-RU"/>
              </w:rPr>
              <w:t>-ла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артина нигезендә сыйфатлама элементларын кулланып яза бел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н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ны күчереп яз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мамлык һәм аның белдерелүе.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Тәмамлык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мамлык, сораулары. Белдерелү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иншасы “Яраткан шөгыле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раткан шөгыле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ры һәм кыек тәмамлыклар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</w:t>
            </w:r>
            <w:r>
              <w:rPr/>
              <w:t>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Тәмамлык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ры тәмамлык, кыек тәмамл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8 нче күнегү – тәмамлыкларны билгелә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кшерү диктанты №3. Җөмлә кисәкләре.Хаталар өстендә эш.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.җ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лылыкларын тик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2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әл һәм аның төрләре. Вакыт хәле.Вакыт хәленең белдерелүе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  13Таблица  “Вакыт хәл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,фигыль белән белдергән җөмлә кисәген ачыклавы Вакыт хәленең сораулары. Белдерелү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3 нче күнегү – вакыт хәлләрен кертеп, инша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ын хәл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рын хәленең белдерелү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Урын хәл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ын хәленең сораулары, белдерелү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рафик 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8 нче күнегү – урын хәлләрен билгеләргә., карточ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бәп хәл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бәп хәленең белдерелү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 13 “Сәбәп хәл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бәп хәле, сораулары, белдерелү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2 нче күнегү – сәбәп хәлләрен билгелә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СҮ Контрол</w:t>
            </w:r>
            <w:r>
              <w:rPr/>
              <w:t>ь</w:t>
            </w:r>
            <w:r>
              <w:rPr>
                <w:lang w:val="tt-RU"/>
              </w:rPr>
              <w:t xml:space="preserve"> имла №2 “ Менә кем иде ул Алиш”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әйләнешле сөйләм үсте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.җ.”, №36, портрет, стен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кне аңлау, гади план нигезендә төгәл итеп язып би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ланы күчереп яз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сат хәл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13 “Максат хәл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сат хәле, сораулары, белдерелү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4 нче күнегү – максат хәлләре кулланып, диалог төз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веш хә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веш хәленең белдерелүе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Рәвеш хәл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веш хәленең сораулары, белдерелү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7 нче  күнегү – рәвеш хәлләрен кулланып, хикәя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әм хә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әм хәленең белдерелүе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“Күләм хәл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әм хәле, сораулары, белдерелү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0  нчы күнегү – күләм, рәвеш хәлләрен билгелә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т хә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т хәленең белдерелүе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13 “Шарт хәл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т хәле, сораулары, белдерелү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3 нче күнегү – шарт хәле кергән биш мәкаль күчереп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ре хәл. Кире    хәлнең белдерелүе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ир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 , сораулары, белдерелү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8  нче күнегү җөмләләрне җөмлә кисәкләре ягыннан тикшер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СҮ Контроль диктант №4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ка анализ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.җ.” 115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белем дәрәҗәләрен тикше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 – шәхси биремнә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0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0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ләрне гомумиләштереп кабатлау. Тестлар эшләү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әрне гомумиләште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ү һәм систе-малаштыру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 13,тестлар, карточкала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 һәм хәл төркемчәләрен гомумиләштереп кабат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21 нче күнегү- рәвеш, күләм хәлләрен билгеләрг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лемегезне тикшерегез” – 78 би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0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ыклагыч, аның белдерелүе, җөмләдәге урыны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13 “Аныклагыч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ныклагыч, аныкланмы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29 нчы күнегү  - аныклагыч белән аныкланмышны билгелә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Эндәш сүзләр. Эндәш сүзләр янында тыныш билгеләр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 8 “Эндәш сүз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ндәш сүз, сынландыру. Җыйнак һәм җәенке эндәш сүзләр. Эндәш сүзләр янында өтер, өндәү куелу очрак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 әсәрләрдән эндәш сүзләр кергән 5 җөмлә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.С.Ү. Гариза язу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әйләнешле сөйләм үсте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енд”Рә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и эш кәгазьләре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ереш сүз, җыйнак һәм җәенке кереш сүзл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иза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иза яз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ереш сүзләр,алар  янында тыныш билгеләре. Керешмәләр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ереш сүзләр” таб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ереш сүзләрнең башка җөмлә кисәкләреннән өтер белән аерылуы. Кереш җөмләләр, өтер , сызык, җәяләр белән аерылып күрсәтелү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38 нче күнегү – кереш сүзләрне кулланып, җөмләләр язар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5 нче күнегү – көндәлек матбугаттан биш җөмлә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2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Җөмләне җөмлә кисәкләре ягын-нан тикшерү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 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лемегезне тикшерегез”, - 91 нче би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СҮ.Аңлатмалы  диктант №5. Җөмлә кисәкләре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Җ.”, 118 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грамоталылыкларын арт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ка анализ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һәм күнекмәләрне камилләштер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 өстендә 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сүзләр тәртибе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игыр</w:t>
            </w:r>
            <w:r>
              <w:rPr/>
              <w:t>ь</w:t>
            </w:r>
            <w:r>
              <w:rPr>
                <w:lang w:val="tt-RU"/>
              </w:rPr>
              <w:t>ләр, әдәби әсәрлә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ңай һәм кире тәртиплә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 әсәрләрдән мисалл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зма һәм телдән сөйләмдә сүзләрнең туры һәм кире тәртибе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гик басым. Логик басым төшкән сүзнең җөмләдәге уры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8 нче күнегү – кире тәртипне турыга әйләндереп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СҮ. Инша №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җирем-Татарстан”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әйләнешле сөйләм үсте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өстәмә материал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җирем -Татарстан” . Өйрәнелгән синтаксик күренешләрне иншада куллана бел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-хөкем йөр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ны күчереп яз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Җөмләнең аерымланган кисәкләре. 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22 таб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Хәлләрнең аерымлануы, ярымхәбәрлек төшенчәс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6 нчы күнегү – аерымланган кисәкләрне табарга. Инша язарга хәзерләнерг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ләрнең аерымлануы. Аерымланган хәлләр янында тыныш билгеләре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Җ.”, 118 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ләрнең  аерымлануы. Башта, уртада, ахырда килгән аерымланган кисәкләр янында тыныш билгелә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“Җәй көне авылда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3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СҮ.  Имла №3 “Сихерле чәчәкләр”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лаулы план төзү, эчтәлекне киңәйтеп я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м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ланы күчереп яз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ыклагыч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ың аерымлануы . Аерымланган аныклагычлар янында тыныш билгеләре  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21 таб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ныклагычларның аерымлан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3  нче күнегү – аныклагычларның асларына сы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Җөмләгә морфологик-синтаксик анализ ясау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6 нчы күнегү – тиешле урыннарга тыныш билгеләрен куя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0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Җөмлә кисәклә-рен гомумиләш-тереп кабатлау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-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 , тестла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ла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 кисәкләре буенча белемнәрен тирәнәй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-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 – җөмлә кисәкләре ягыннан тикшер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0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Әйе, юк сүзләре, алар янында тыныш билгеләр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, юк сүзләре җөмләне дә алыштыра алуы, алар янында тыныш билгелә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 кисәкләрен кабатл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 xml:space="preserve">Контроль </w:t>
            </w:r>
            <w:r>
              <w:rPr>
                <w:lang w:val="tt-RU"/>
              </w:rPr>
              <w:t xml:space="preserve"> диктант №6 “Җөмлә кисәкләре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.җ.”, 113 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грамоталылыкларын тикше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752" w:hanging="0"/>
              <w:rPr>
                <w:lang w:val="tt-RU"/>
              </w:rPr>
            </w:pPr>
            <w:r>
              <w:rPr>
                <w:lang w:val="tt-RU"/>
              </w:rPr>
              <w:t>Җөмләнең тиңдәш кисә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иңдәш кисәкләр, үзара бәйләнеше. Тиңдәш кисәкләр янында гомуми-ләштерүче сүз-лә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 №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иңдәш кисәкләр, җыйнак һәм җәенке тиңдәш кисәкләр. Теркәгечләр, санау интон-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 -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4 нче күнегү – тиңдәш кисәкләрне билгелә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иңдәш кисәкләр арасында тыныш билгеләре. Тиңдәш һәм тиңдәш түгел аергычла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материалны өйрәтү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ц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тер, нокталы өтер, сызык куелу очрак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 – 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3 нче күнегү – тиешле тыныш билгеләрен куеп күчереп яз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Хат яз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әйләнешле сөйләм үсте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ны язып бетер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әртмәле диктант №7 “Тиңдәш Кисәкләр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.җ.”, 87 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матик биремле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иктантка анали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мнәрне гомумиләште-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ү һәм систе-малаштыру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 өстендә 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1-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СҮ Контрол</w:t>
            </w:r>
            <w:r>
              <w:rPr/>
              <w:t>ь</w:t>
            </w:r>
            <w:r>
              <w:rPr>
                <w:lang w:val="tt-RU"/>
              </w:rPr>
              <w:t xml:space="preserve"> имла №4 “Шәфкат</w:t>
            </w:r>
            <w:r>
              <w:rPr/>
              <w:t>ь</w:t>
            </w:r>
            <w:r>
              <w:rPr>
                <w:lang w:val="tt-RU"/>
              </w:rPr>
              <w:t>сезлек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.җ.”, 65 б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н нигезендә текстның стилен саклап яза бел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м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ланы күчереп яз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7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җөмлә синтаксисын гомумиләштереп кабатла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мнәрне гомумиләште-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ү һәм систе-малаштыру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елы дәвамында үткәннәрне кабат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 нче 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н темаларны кабатла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12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5-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лар эшлә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естлар , табли</w:t>
            </w:r>
            <w:r>
              <w:rPr/>
              <w:t>ц</w:t>
            </w:r>
            <w:r>
              <w:rPr>
                <w:lang w:val="tt-RU"/>
              </w:rPr>
              <w:t>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дәрәҗәләрен тикшерү, тест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буена үтелгән темаларны кабатларга. Карточ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5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диктант №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дә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дәрәҗәләрен тикше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ка анализ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мнәрне гомумиләште-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ү һәм систе-малаштыру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Хаталар өстендә э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 – җөмлә кисәкләре ягыннан тикшерергә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гә билгеләмә бирү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2103104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Үткәннәрне гомумиләштереп кабатлау 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сүзтезмәләрне кабатл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җөмлә төрләрен кабат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җөмлә кисәкләрен кабатл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аерымланган кисәкләрне кабатла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җөмләнең модаль кисәкләрен кабатл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тиңдәш кисәкләрне кабатлау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6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мнәрне гомумиләште-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ү һәм систе-малаштыру дәр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точ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ар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н темаларны гомумиләштереп кабат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5 нче күнегү – сүзтезмәләргә таркатыр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төрдәге җөмләләр язар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8 нче күнегү – җөмлә кисәкләре ягыннан тикшерерг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1 нче күнегү – аерымланган ккисәкләрне табарг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40" w:right="2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</w:r>
    </w:p>
    <w:p>
      <w:pPr>
        <w:pStyle w:val="Heading5"/>
        <w:keepNext w:val="false"/>
        <w:spacing w:lineRule="auto" w:line="24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7 нче  сыйныф   өчен гамәлдәге дәреслекләр һәм программ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/>
          <w:i/>
          <w:lang w:val="tt-RU"/>
        </w:rPr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 xml:space="preserve">1. Ф.С.Сафиуллина, С.М.Ибраһимов. Татар теле: Татар урта гомуми белем мәктәбенең 7 нче сыйныфы өчен дәреслек. – Казан: Мәгариф, 2007. 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 xml:space="preserve">2.Татар телендә урта гомуми белем мәктәпләре өчен татар теленнән программа: 5-11 нче сыйныфлар. – Казан: Мәгариф, 2010. </w:t>
      </w:r>
    </w:p>
    <w:p>
      <w:pPr>
        <w:pStyle w:val="Heading5"/>
        <w:keepNext w:val="false"/>
        <w:spacing w:lineRule="auto" w:line="24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</w:r>
    </w:p>
    <w:p>
      <w:pPr>
        <w:pStyle w:val="Heading5"/>
        <w:keepNext w:val="fals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 кулланмалар һәм дидактик материаллар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1.Абдрәһимова Я.Х. Татар теленнән мөстәкыйль эшләү өчен күнегүләр: Татар урта гомуми белем  бирү мәктәбенең 5-7 нче сыйныфларында эшләүче укытучылар өчен кулланма. – Казан: Мәгариф,  2005. – 255 б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tt-RU"/>
        </w:rPr>
        <w:t>2.Вәгыйзов С.Г. Кызыклы грамматика: Укытучылар өчен кулланма. 3 нче басма. Тулыл. – Казан,  2002. – 207 б.</w:t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3.3аһидуллина Д.Ф., Нуриева Ф.Ш., Гыйләҗев Т.Ш. Туган телне яратсаң: Татар теле һәм  әдәбиятыннан имтиханнарга хәзерләнү өчен ярдәмлек. – Казан: ТДГИ, 1997. – 67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4.Зәкиев М.З. 7-8 нче классларда татар теле дәресләре: Укытучылар өчен методик кулланма. – Казан:  Таткитнәшр, 1989. – 144 б.</w:t>
      </w:r>
    </w:p>
    <w:p>
      <w:pPr>
        <w:pStyle w:val="Normal"/>
        <w:widowControl w:val="false"/>
        <w:ind w:left="709" w:firstLine="11"/>
        <w:jc w:val="both"/>
        <w:rPr/>
      </w:pPr>
      <w:r>
        <w:rPr>
          <w:lang w:val="tt-RU"/>
        </w:rPr>
        <w:t>5.3әкиев М.З., Ибраһимов Г.Б., Ибраһимов С.М. Татар теленнән дидактик материаллар / 7-8 нче класслар өчен: Укытучылар өчен кулланма. – Казан: Таткитнәшр, 1989. – 86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6.Каюмова Г.Ф. Татар телен һәм әдәбиятын укыту тәҗрибәсеннән. – Казан: Яңалиф, 2003. – 104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7.Максимов Н.В. Морфология һәм орфография буенча кулланмалар. Беренче китап. – Казан: Таң,  1995. – 60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8.Максимов Н.В., Трофимова С.М., Хәмидуллина М.З. Татар теленнән дидактик материаллар. –  Казан: Мәгариф, 2000. – 175 б.</w:t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9.Максимов Н.В., Трофимова С.М. Татар теленнән дидактик материаллар: Татар урта гомуми белем   мәктәбенең 8-11 сыйныфлары: укытучылар өчен кулланма. – Казан: Мәгариф, 2005. – 207 б.</w:t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10.Максимов Н.В., Шәйхразиева З.В. Таблицалар һәм схемалар / Кушма җөмлә синтаксисы:  Укытучылар өчен методик ярдәмлек. – Казан: Школа, 2004. – 60 б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tt-RU"/>
        </w:rPr>
        <w:t>11.Мифтахов Б.М. Ана теле дәресләрендә сөйләм үстерү методикасы: Татар теле һәм әдәбияты Укытучылары . Таткитнәшр, 1987. – 88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12.Мифтахов Б.М. 7 нче сыйныфта татар теле дәресләре: Укытучылар өчен методик кулланма. –  Казан: Мәгариф, 1995. – 80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13.Мифтахов Б.М. 6 нчы сыйныфта татар теле дәресләре: Укытучылар өчен методик кулланма. –  Казан, 2001. – 87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14.Татар теленнән 222 тест / Төз.: Сәлимов Х.Х. – Казан: Яңалиф, 2005. – 52 б.</w:t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15.Татар теленнән кагыйдәләр җыентыгы: Фонетика. Лексика. Сүз ясалышы. Морфология.  Синтаксис. Тыныш билгеләре (пунктуация). / Төз. – авт.: Гыймадиева Н.С., Галләмова Р.В. – Казан,  2005. – 48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16.Татар теленнән күнегүләр җыентыгы: 6 нчы сыйныф өчен кулланма / Төз.: Вәлиева Г.Ф. – Казан:  Яңалиф, 2004. – 36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17.Тумашева Д.Г., Вәлиуллина З.М. 5 нче класста татар теле дәресләре: Укытучылар өчен методик  кулланма. – Казан: Таткитнәшр, 1984. – 112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18.Тумашева Д.Г., Хисамова Ф.М. 4 нче класста татар теле дәресләре: Укытучылар өчен методик  кулланма. – Казан: Таткитнәшр, 1984. – 96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19.Хаков В.Х. Стилистика һәм сүз сәнгате: Укытучыларга ярдәмлек. –Казан: Таткитнәшр, 1979. – 158  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20.Хаков В.Х. Татар теле стилистикасы. Күнегүләр җыентыгы: Укытучылар өчен кулланма. – Казан:  Таткитнәшр, 1980. – 142 б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2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 xml:space="preserve">21.Шәмсетдинова Р.Р. Татар теле: Күнегүләр. Анализ үрнәкләре. Тестлар. – Казан: Тат. кит. нәшр., 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</w:r>
    </w:p>
    <w:p>
      <w:pPr>
        <w:pStyle w:val="Heading5"/>
        <w:keepNext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ма эшләр уздыру өчен ярдәмлек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1.5-11 нче сыйныфлар. Диктантлар җыентыгы: Татар урта гомуми белем мәктәпләре укытучыларына  кулланма / Төз. – авт. З.Н.Хәбибуллина, Г.Ш.Нәбиуллина. – Казан: Мәгариф, 2001. – 207 б.</w:t>
      </w:r>
    </w:p>
    <w:p>
      <w:pPr>
        <w:pStyle w:val="Normal"/>
        <w:widowControl w:val="false"/>
        <w:ind w:firstLine="720"/>
        <w:jc w:val="both"/>
        <w:rPr>
          <w:lang w:val="tt-RU"/>
        </w:rPr>
      </w:pPr>
      <w:r>
        <w:rPr>
          <w:lang w:val="tt-RU"/>
        </w:rPr>
        <w:t>2.Гыймадиева Н.С., Баһавиева Р.Ә. Контроль диктантлар һәм изложениеләр: Татар һәм рус  мәктәпләре өчен. – Казан: Яңалиф, 2004. – 96 б.</w:t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3.Изложениеләр җыентыгы (Татар урта гомуми белем бирү мәктәбенең 9 нчы сыйныфында татар  теленнән язма имтиханга хәзерләнү һәм аны үткәрү өчен) / Төз. – авт.: Г.Ә.Гайнетдинова,      Р.Г.Шәмсетдинова. – Казан: Мәгариф,2005.–111б.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lang w:val="tt-RU"/>
        </w:rPr>
        <w:t xml:space="preserve">           </w:t>
      </w:r>
      <w:r>
        <w:rPr>
          <w:lang w:val="tt-RU"/>
        </w:rPr>
        <w:t>4.Сайкин Ш.Р. Диктантлар җыентыгы: IV-VIII класслар өчен: Урта мәктәп укытучыларына кулланма.  – Казан: Таткитнәшр, 1982. – 160 б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tt-RU"/>
        </w:rPr>
        <w:t>5.Сайкин Ш.Р. IV-VIII классларда изложениеләр: Тел-әдәбият укытучылары өчен кулланма. – Казан: Таткитнәшр., 1978. – 160 б.</w:t>
      </w:r>
    </w:p>
    <w:p>
      <w:pPr>
        <w:pStyle w:val="Normal"/>
        <w:widowControl w:val="false"/>
        <w:ind w:left="709" w:firstLine="11"/>
        <w:jc w:val="both"/>
        <w:rPr/>
      </w:pPr>
      <w:r>
        <w:rPr>
          <w:lang w:val="tt-RU"/>
        </w:rPr>
        <w:t>6.Хәбибуллина З.Н. Изложениеләр җыентыгы: Татар урта гомими белем бирү мәктәбенең 5-11 нче, рус телендә урта гомуми белем бирүче мәктәпнең 2-11 сыйныфлары өчен. – 2 нче тулыл. басма. –  Казан: Мәгариф, 2003. – 239 б.</w:t>
      </w:r>
    </w:p>
    <w:p>
      <w:pPr>
        <w:pStyle w:val="Normal"/>
        <w:widowControl w:val="false"/>
        <w:ind w:left="709" w:firstLine="11"/>
        <w:jc w:val="both"/>
        <w:rPr>
          <w:lang w:val="tt-RU"/>
        </w:rPr>
      </w:pPr>
      <w:r>
        <w:rPr>
          <w:lang w:val="tt-RU"/>
        </w:rPr>
        <w:t>7.Хәбибуллина З.Н., Мәҗитова Р.С. Диктантлар җыентыгы: Татар мәктәпләренең V-IХ, рус  мәктәпләренең II-ХI сыйныфлары өчен. Укытучылар өчен кулланма. – Казан: Мәгариф, 1993. – 158 б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tt-RU"/>
        </w:rPr>
      </w:pPr>
      <w:r>
        <w:rPr>
          <w:rFonts w:cs="Tahoma" w:ascii="Tahoma" w:hAnsi="Tahoma"/>
          <w:sz w:val="16"/>
          <w:szCs w:val="16"/>
          <w:lang w:val="tt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39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SL_Times New Roman;Times New Roman" w:hAnsi="SL_Times New Roman;Times New Roman" w:cs="SL_Times New Roman;Times New Roman"/>
      <w:b/>
      <w:i/>
      <w:sz w:val="28"/>
      <w:szCs w:val="20"/>
      <w:lang w:val="tt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4:00Z</dcterms:created>
  <dc:creator>no name</dc:creator>
  <dc:description/>
  <cp:keywords/>
  <dc:language>en-US</dc:language>
  <cp:lastModifiedBy>Роза</cp:lastModifiedBy>
  <cp:lastPrinted>2011-01-28T21:42:00Z</cp:lastPrinted>
  <dcterms:modified xsi:type="dcterms:W3CDTF">2012-09-24T08:34:00Z</dcterms:modified>
  <cp:revision>33</cp:revision>
  <dc:subject/>
  <dc:title>Т/с</dc:title>
</cp:coreProperties>
</file>